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III/59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czerwc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zawarcie porozumienia z Komendą Powiatową Policji w Działdowie, dotyczącego przekazania środków pieniężnych z przeznaczeniem na sfinansowanie rekompensaty pieniężnej dla policjantów Komisariatu Policji w Lidzbarku, za czas służby na terenie Miasta Lidzbarka, przekraczający normy określone w art. 33 ust. 2  ustawy z dnia  6 kwietnia 1990r. o Poli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 15 ustawy z dnia 8 marca 1990r. o samorządzie gminnym (tekst jednolity Dz.U. z 2001r. Nr 142, poz.1591 z późn.zm.) oraz art.13 ust.3, ust. 4a pkt 1 ustawy z dnia 6 kwietnia 1990r. o Policji (tekst jednolity Dz.U. z 2007r. Nr 43, poz. 277 z późn.zm.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Burmistrzowi Lidzbarka na zawarcie  porozumienia z Komendą Powiatową Policji w Działdowie, dotyczącego przekazania środków pieniężnych w wysokości 4.998,00zł, z przeznaczeniem na sfinansowanie rekompensaty pieniężnej dla policjantów Komisariatu Policji w Lidzbarku, za czas służby na terenie Miasta Lidzbarka, przekraczający normy określone w art. 33 ust. 2  ustawy z dnia  6 kwietnia 1990r. o Poli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zewodniczący 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6:00Z</dcterms:created>
  <dc:creator>urzad</dc:creator>
  <dc:description/>
  <cp:keywords/>
  <dc:language>en-US</dc:language>
  <cp:lastModifiedBy>urzad</cp:lastModifiedBy>
  <cp:lastPrinted>2011-06-20T14:14:00Z</cp:lastPrinted>
  <dcterms:modified xsi:type="dcterms:W3CDTF">2011-06-30T12:31:00Z</dcterms:modified>
  <cp:revision>6</cp:revision>
  <dc:subject/>
  <dc:title/>
</cp:coreProperties>
</file>